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Richiesta di autorizzazione all’utilizzo di immagini per usi derivati e pubblicitari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lla Pinacoteca Nazionale di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Via delle Belle Arti,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40126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</w:rPr>
        <w:t>pin-bo.concessioni@cultura.gov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l/La sottoscritto/a</w:t>
      </w:r>
      <w:r>
        <w:rPr>
          <w:rFonts w:eastAsia="Calibri" w:cs="Calibri" w:ascii="Calibri" w:hAnsi="Calibri"/>
          <w:sz w:val="22"/>
          <w:szCs w:val="22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e o struttura di appartenenza …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......................................................................................................n. 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ice postale................................................ Città…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ncia ….........................................................................Nazione…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 …............................................................... E-mail …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l’invio della/e immagine/i sotto elencate e l'autorizzazione al loro utilizz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pure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) l'autorizzazione all’utilizzo di immagini di cui è già in possesso, come sotto elencate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 immagini di cui trattasi sono le seguent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invio e/o l’autorizzazione all’utilizzo sono richiesti per la seguente finalità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Realizzazione di cartoline, pieghevoli, locandine, manifesti ecc. in occasione di mostre ed eventi (specificare per ciascuna tipologia di prodotto il motivo della richiesta e la quantità dei prodotti realizzati)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Uso dell’immagine per pannello espositivo, installazione multimediale, allestimento mostre (specificare tipologia e titolo dell’evento e la durata dello stesso)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Uso dell’immagine per stand aziendali, manifestazioni fieristiche o di settore (specificare tipologia e titolo dell’evento e la durata dello stesso)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Uso dell’immagine per allestimento in esposizione permanente e installazioni multimediali permanenti (specificare ente responsabile dell’allestimento/installazione e luogo di collocazione) 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Uso dell’immagine per prodotti di merchandising (specificare per ciascuna tipologia di prodotto la quantità dei prodotti realizzati e il prezzo di vendita al pubblico)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ubblicazioni multimediali 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ipologia della pubblicazione multimediale (es. filmato, dvd, programma multimediale, altri prodotti audiovisivi)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dicare se a scopo scientifico, educativo e didattico oppure commerciale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e a scopo commerciale, indicare l’introito lordo presunto derivante dalla vendita 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Uso dell’immagine per scopi pubblicitari, su riviste, quotidiani, web e social media (specificare il numero degli stati in cui è previsto l’utilizzo dell’immagine, i canali utilizzati e la durata che si richiede per la concessione) 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Loghi, marchi, brand aziendali, con utilizzo anche su web e social media (specificare dettagliatamente la tipologia di utilizzo, il numero degli stati in cui è previsto l’utilizzo dell’immagine, i canali utilizzati e la durata che si richiede per la concessione)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Altro (specificare) 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richiede che le immagini siano inviate: </w:t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amite server; 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u cd con spedizione postale o ritiro a mano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si impegna: </w:t>
      </w:r>
    </w:p>
    <w:p>
      <w:pPr>
        <w:pStyle w:val="Paragrafoelenco"/>
        <w:numPr>
          <w:ilvl w:val="0"/>
          <w:numId w:val="5"/>
        </w:numPr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l pagamento anticipato della somma eventualmente dovuta per le immagini richieste, comprensiva di corrispettivi di riproduzione, canoni di concessione, spese di spedizione e royalties;</w:t>
      </w:r>
    </w:p>
    <w:p>
      <w:pPr>
        <w:pStyle w:val="Paragrafoelenco"/>
        <w:numPr>
          <w:ilvl w:val="0"/>
          <w:numId w:val="5"/>
        </w:numPr>
        <w:spacing w:lineRule="auto" w:line="25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d ottenere dal legittimo proprietario le necessarie liberatorie, nei casi in cui la richiesta sia relativa a riproduzioni aventi ad oggetto beni culturali appartenenti a soggetti diversi dalla Pinacoteca Nazionale di Bologna, salvo diverse disposizioni contenute in specifici atti;</w:t>
      </w:r>
    </w:p>
    <w:p>
      <w:pPr>
        <w:pStyle w:val="Paragrafoelenco"/>
        <w:numPr>
          <w:ilvl w:val="0"/>
          <w:numId w:val="5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utilizzare le immagini richieste esclusivamente per lo scopo dichiarato e per una sola occasione, usi ulteriori o di tipo diverso devono essere nuovamente autorizzati;</w:t>
      </w:r>
    </w:p>
    <w:p>
      <w:pPr>
        <w:pStyle w:val="Paragrafoelenco"/>
        <w:numPr>
          <w:ilvl w:val="0"/>
          <w:numId w:val="5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 apporre in edizione le specifiche dell’opera (nome dell’autore, della bottega o dell’ambito culturale, il titolo, la dimensione, le tecniche e i materiali, la provenienza e la data), la sua ubicazione, nonché la tecnica ed il materiale usato per la riproduzione; </w:t>
      </w:r>
    </w:p>
    <w:p>
      <w:pPr>
        <w:pStyle w:val="Paragrafoelenco"/>
        <w:numPr>
          <w:ilvl w:val="0"/>
          <w:numId w:val="5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a riportare la menzione, salvo diversa indicazione contenuta nell’autorizzazione, “©Pinacoteca Nazionale di Bologna, su concessione del Ministero della Cultura”, nonché l’espressa avvertenza del divieto di ulteriore riproduzione o duplicazione con qualsiasi mezzo; </w:t>
      </w:r>
    </w:p>
    <w:p>
      <w:pPr>
        <w:pStyle w:val="Paragrafoelenco"/>
        <w:numPr>
          <w:ilvl w:val="0"/>
          <w:numId w:val="5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segnare, secondo quanto specificato nella singola autorizzazione e salvo accordi speciali, da 1 a 5 copie del prodotto multimediale realizzato e a comunicare l’indirizzo dell’eventuale sito web. In caso di prodotto editoriale realizzato esclusivamente in formato e-book oppure di pubblicazione su periodico, si richiede l’invio in formato pdf del volume o dell’estratto del periodico. L’obbligo di consegna si riferisce anche alle immagini fornite a titolo gratuito;</w:t>
      </w:r>
    </w:p>
    <w:p>
      <w:pPr>
        <w:pStyle w:val="Paragrafoelenco"/>
        <w:numPr>
          <w:ilvl w:val="0"/>
          <w:numId w:val="5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non cedere o trasferire la concessione rilasciata in via non esclusiva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 di aver preso visione dell’Informativa sul Trattamento dei dati Personali ai sensi dell’art. 13 del Regolamento UE 2016/679 in materia di Protezione dei Dati Personal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</w:t>
      </w:r>
      <w:r>
        <w:rPr/>
        <w:tab/>
      </w:r>
      <w:r>
        <w:rPr>
          <w:rFonts w:eastAsia="Calibri" w:cs="Calibri" w:ascii="Calibri" w:hAnsi="Calibri"/>
          <w:sz w:val="22"/>
          <w:szCs w:val="22"/>
        </w:rPr>
        <w:t>…............................................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                </w:t>
      </w:r>
    </w:p>
    <w:p>
      <w:pPr>
        <w:pStyle w:val="Normal"/>
        <w:ind w:left="7080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…</w:t>
      </w:r>
      <w:r>
        <w:rPr>
          <w:rFonts w:eastAsia="Calibri" w:cs="Calibri" w:ascii="Calibri" w:hAnsi="Calibri"/>
          <w:sz w:val="22"/>
          <w:szCs w:val="22"/>
        </w:rPr>
        <w:t xml:space="preserve">..................…...................................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mallCaps/>
        <w:color w:val="002060"/>
        <w:sz w:val="16"/>
        <w:szCs w:val="16"/>
      </w:rPr>
    </w:pPr>
    <w:r>
      <w:rPr>
        <w:smallCaps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  <w:p>
    <w:pPr>
      <w:pStyle w:val="Header"/>
      <w:tabs>
        <w:tab w:val="clear" w:pos="708"/>
        <w:tab w:val="left" w:pos="1180" w:leader="none"/>
      </w:tabs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9:00Z</dcterms:created>
  <dc:creator>Bruno Maglione</dc:creator>
  <dc:description/>
  <cp:keywords/>
  <dc:language>en-US</dc:language>
  <cp:lastModifiedBy>chiura</cp:lastModifiedBy>
  <dcterms:modified xsi:type="dcterms:W3CDTF">2023-01-1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