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ichiesta di concessione spazi per even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Ai Musei nazionali di Bologna – Direzione regionale musei nazionali Emilia-Romag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Via delle Belle Arti, 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40126 Bolog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</w:rPr>
        <w:t>pin-bo.concessioni@cultura.gov.it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Il/La sottoscritto/a</w:t>
      </w:r>
      <w:r>
        <w:rPr>
          <w:rFonts w:eastAsia="Calibri" w:cs="Calibri" w:ascii="Calibri" w:hAnsi="Calibri"/>
          <w:sz w:val="22"/>
          <w:szCs w:val="22"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tta/Società/Ente di appartenenza …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(titolare, legale rappresentante, delegato ecc.) …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…......................................................................................................</w:t>
        <w:tab/>
        <w:t>n. 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dice postale................................................ </w:t>
        <w:tab/>
        <w:t>Città…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vincia ….........................................................................</w:t>
        <w:tab/>
        <w:t>Nazione…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elefono …............................................................... </w:t>
        <w:tab/>
        <w:t>E-mail …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i poter organizzare presso lo spazio ….............................................................................................................. l’evento come di seguito descritto. 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’evento sarà organizzato: </w:t>
      </w:r>
    </w:p>
    <w:p>
      <w:pPr>
        <w:pStyle w:val="Paragrafoelenco"/>
        <w:numPr>
          <w:ilvl w:val="0"/>
          <w:numId w:val="2"/>
        </w:numPr>
        <w:spacing w:lineRule="auto" w:line="360"/>
        <w:ind w:left="0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 proprio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ppure </w:t>
      </w:r>
    </w:p>
    <w:p>
      <w:pPr>
        <w:pStyle w:val="Paragrafoelenco"/>
        <w:numPr>
          <w:ilvl w:val="0"/>
          <w:numId w:val="2"/>
        </w:numPr>
        <w:spacing w:lineRule="auto" w:line="360"/>
        <w:ind w:left="0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r conto di (specificare nominativo o ragione sociale, indirizzo, codice fiscale e partita IVA, recapiti telefonici e di posta elettronica) …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pologia e finalità dell’evento (es. visita riservata, convegno, concerto, ecc.) …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copo dell’evento: </w:t>
        <w:tab/>
        <w:t>non lucrativo o non commerciale</w:t>
        <w:tab/>
        <w:t>⃝</w:t>
        <w:tab/>
        <w:t xml:space="preserve">lucrativo o commerciale </w:t>
        <w:tab/>
        <w:t>⃝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iorno/i di inizio e di fine dell’evento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ari di inizio e di fine dell’evento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di partecipanti previsto …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pologia dei partecipanti o dei destinatari (privati singoli, dipendenti di un’azienda, soci di un’associazione, studenti, studiosi, donors ecc.) …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 caso di presenza di addetti stampa o giornalisti, indicarne i nominativi …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pologia di allestimenti tecnici necessari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tte incaricate (indicare ragione sociale, indirizzo e contatti) …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 ed orario di inizio degli allestimenti 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 ed orario previsto di rilascio degli spazi museali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richiedente dichiara: </w:t>
      </w:r>
    </w:p>
    <w:p>
      <w:pPr>
        <w:pStyle w:val="Paragrafoelenco"/>
        <w:numPr>
          <w:ilvl w:val="0"/>
          <w:numId w:val="1"/>
        </w:numPr>
        <w:spacing w:lineRule="auto" w:line="360"/>
        <w:ind w:left="0" w:right="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i avere preso visione del Regolamento per la concessione in uso degli spazi museali pubblicato sul sito web istituzionale di </w:t>
      </w:r>
      <w:r>
        <w:rPr>
          <w:rFonts w:eastAsia="Calibri" w:cs="Calibri" w:ascii="Calibri" w:hAnsi="Calibri"/>
          <w:sz w:val="22"/>
          <w:szCs w:val="22"/>
          <w:lang w:val="en-US"/>
        </w:rPr>
        <w:t>Musei nazionali di Bologna – Direzione regionale musei nazionali Emilia-Romagna</w:t>
      </w:r>
      <w:r>
        <w:rPr>
          <w:rFonts w:eastAsia="Calibri" w:cs="Calibri" w:ascii="Calibri" w:hAnsi="Calibri"/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e gli oneri per l’organizzazione dell’evento saranno sostenuti da (specificare nominativo o ragione sociale, indirizzo, codice fiscale e partita IVA, recapiti telefonici e di posta elettronica) …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5"/>
        </w:numPr>
        <w:spacing w:lineRule="auto" w:line="360"/>
        <w:ind w:left="0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e l’atto di concessione sarà sottoscritto da 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 qualità di 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lla Ditta/Società/Ente …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richiedente si impegna: </w:t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 versare, a titolo cauzionale, gli importi eventualmente dovuti; </w:t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 pagamento anticipato della somma eventualmente dovuta;</w:t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 non cedere o trasferire la concessione rilasciata in via non esclusiva; </w:t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d adempiere a tutte le prescrizioni che saranno indicate nell’atto di concessione; </w:t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d assumersi ogni responsabilità civile per eventuali danni a persone, cose e beni demaniali che potessero verificarsi nel corso dell’evento. </w:t>
      </w:r>
      <w:r>
        <w:rPr>
          <w:rFonts w:eastAsia="Calibri" w:cs="Calibri" w:ascii="Calibri" w:hAnsi="Calibri"/>
          <w:sz w:val="22"/>
          <w:szCs w:val="22"/>
          <w:lang w:val="en-US"/>
        </w:rPr>
        <w:t>Musei nazionali di Bologna – Direzione regionale musei nazionali Emilia-Romagna</w:t>
      </w:r>
      <w:r>
        <w:rPr>
          <w:rFonts w:eastAsia="Calibri" w:cs="Calibri" w:ascii="Calibri" w:hAnsi="Calibri"/>
          <w:sz w:val="22"/>
          <w:szCs w:val="22"/>
        </w:rPr>
        <w:t xml:space="preserve"> rimane esente da responsabilità per i danni eventualmente subiti da persone e cose durante l’evento; </w:t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 presentare una polizza assicurativa RCD, con i massimali e le coperture indicate nell’atto di concessione, per gli eventuali danni arrecati ai fabbricati, ai beni e/o alle strutture ed il risarcimento per il danno fisico subito dai dipendenti del museo mentre prestano la loro attività durante l’evento; </w:t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nel caso in cui l’uso degli spazi comporti l’impiego di personale di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Musei nazionali di Bologna – Direzione regionale musei nazionali Emilia-Romagna </w:t>
      </w:r>
      <w:r>
        <w:rPr>
          <w:rFonts w:eastAsia="Calibri" w:cs="Calibri" w:ascii="Calibri" w:hAnsi="Calibri"/>
          <w:sz w:val="22"/>
          <w:szCs w:val="22"/>
        </w:rPr>
        <w:t xml:space="preserve"> con prestazioni lavorative e/o fornitura di servizi straordinari, a sostenerne i relativi costi; </w:t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l termine dell’evento, a ripristinare e a pulire i locali in uso a proprie spese; </w:t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 sostenere tutti i costi per allestimenti e disallestimenti tecnici autorizzati, quelli per i presidi relativi agli impianti elettrici o agli ascensori di servizio, riguardanti sia l’impiego di materiali che la manodopera. 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richiedente allega: 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gramma dettagliato dell’evento (obbligatorio); 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getto esecutivo per allestimenti tecnici (obbligatorio); 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Documento Unico per la Valutazione dei Rischi da Interferenze (se necessario); 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piano di emergenza (se necessario); 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’autorizzazione della Commissione di Vigilanza per il pubblico spettacolo (se necessario). 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richiedente dichiara di aver preso visione dell’Informativa sul Trattamento dei dati Personali ai sensi dell’art. 13 del Regolamento UE 2016/679 in materia di Protezione dei Dati Personali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Luogo e data</w:t>
      </w:r>
      <w:r>
        <w:rPr/>
        <w:tab/>
      </w:r>
      <w:r>
        <w:rPr>
          <w:rFonts w:eastAsia="Calibri" w:cs="Calibri" w:ascii="Calibri" w:hAnsi="Calibri"/>
          <w:sz w:val="22"/>
          <w:szCs w:val="22"/>
        </w:rPr>
        <w:t>….............................................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Firma                 </w:t>
      </w:r>
    </w:p>
    <w:p>
      <w:pPr>
        <w:pStyle w:val="Normal"/>
        <w:ind w:left="708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…</w:t>
      </w:r>
      <w:r>
        <w:rPr>
          <w:rFonts w:eastAsia="Calibri" w:cs="Calibri" w:ascii="Calibri" w:hAnsi="Calibri"/>
          <w:sz w:val="22"/>
          <w:szCs w:val="22"/>
        </w:rPr>
        <w:t xml:space="preserve">..................…....................................   </w:t>
      </w:r>
    </w:p>
    <w:p>
      <w:pPr>
        <w:pStyle w:val="Normal"/>
        <w:ind w:left="5664" w:righ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smallCaps/>
        <w:color w:val="002060"/>
        <w:sz w:val="16"/>
        <w:szCs w:val="16"/>
      </w:rPr>
    </w:pPr>
    <w:r>
      <w:rPr>
        <w:smallCaps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jc w:val="center"/>
      <w:rPr>
        <w:rFonts w:ascii="Palace Script MT" w:hAnsi="Palace Script MT" w:cs="Palace Script MT"/>
        <w:szCs w:val="44"/>
        <w:lang w:eastAsia="it-IT"/>
      </w:rPr>
    </w:pPr>
    <w:r>
      <w:rPr>
        <w:rFonts w:cs="Palace Script MT" w:ascii="Palace Script MT" w:hAnsi="Palace Script MT"/>
        <w:szCs w:val="44"/>
        <w:lang w:eastAsia="it-IT"/>
      </w:rPr>
    </w:r>
  </w:p>
  <w:p>
    <w:pPr>
      <w:pStyle w:val="Header"/>
      <w:tabs>
        <w:tab w:val="clear" w:pos="708"/>
        <w:tab w:val="left" w:pos="1180" w:leader="none"/>
      </w:tabs>
      <w:rPr>
        <w:rFonts w:ascii="Palace Script MT" w:hAnsi="Palace Script MT" w:cs="Palace Script MT"/>
        <w:szCs w:val="44"/>
        <w:lang w:eastAsia="it-IT"/>
      </w:rPr>
    </w:pPr>
    <w:r>
      <w:rPr>
        <w:rFonts w:cs="Palace Script MT" w:ascii="Palace Script MT" w:hAnsi="Palace Script MT"/>
        <w:szCs w:val="4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3:00Z</dcterms:created>
  <dc:creator>Carmen Santi</dc:creator>
  <dc:description/>
  <dc:language>en-US</dc:language>
  <cp:lastModifiedBy/>
  <dcterms:modified xsi:type="dcterms:W3CDTF">2024-12-18T10:46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