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ichiesta di concessione spazi per even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i Musei nazionali di Bologna – Direzione regionale musei nazionali Emilia-Roma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mn-bo.concessioni@cultura.gov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tta/Società/Ente di appartenenza …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(titolare, legale rappresentante, delegato ecc.) …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.</w:t>
        <w:tab/>
        <w:t>n. 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dice postale................................................ </w:t>
        <w:tab/>
        <w:t>Città…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.</w:t>
        <w:tab/>
        <w:t>Nazione…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Telefono …............................................................... </w:t>
        <w:tab/>
        <w:t>E-mail …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oter organizzare presso lo spazio ….............................................................................................................. l’evento come di seguito descritto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evento sarà organizzato: 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proprio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pure </w:t>
      </w:r>
    </w:p>
    <w:p>
      <w:pPr>
        <w:pStyle w:val="Paragrafoelenco"/>
        <w:numPr>
          <w:ilvl w:val="0"/>
          <w:numId w:val="2"/>
        </w:numPr>
        <w:spacing w:lineRule="auto" w:line="360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Per conto di (specificare nominativo o ragione sociale, indirizzo, codice fiscale e partita IVA, recapiti telefonici e di posta elettronica) 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Tipologia e finalità dell’evento (es. visita riservata, convegno, concerto, ecc.) …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copo dell’evento: </w:t>
        <w:tab/>
        <w:t>non lucrativo o non commerciale</w:t>
        <w:tab/>
        <w:t>⃝</w:t>
        <w:tab/>
        <w:t xml:space="preserve">lucrativo o commerciale </w:t>
        <w:tab/>
        <w:t>⃝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iorno/i di inizio e di fine dell’even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Orari di inizio e di fine dell’evento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Numero di partecipanti previsto 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pologia dei partecipanti o dei destinatari (privati singoli, dipendenti di un’azienda, soci di un’associazione, studenti, studiosi, donors ecc.) 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 caso di presenza di addetti stampa o giornalisti, indicarne i nominativi …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pologia di allestimenti tecnici necessari 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tte incaricate (indicare ragione sociale, indirizzo e contatti) …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ed orario di inizio degli allestimenti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a ed orario previsto di rilascio degli spazi museali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: </w:t>
      </w:r>
    </w:p>
    <w:p>
      <w:pPr>
        <w:pStyle w:val="Paragrafoelenco"/>
        <w:numPr>
          <w:ilvl w:val="0"/>
          <w:numId w:val="1"/>
        </w:numPr>
        <w:spacing w:lineRule="auto" w:line="360"/>
        <w:ind w:left="0" w:right="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avere preso visione del Regolamento per la concessione in uso degli spazi museali pubblicato sul sito web istituzionale d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gli oneri per l’organizzazione dell’evento saranno sostenuti da (specificare nominativo o ragione sociale, indirizzo, codice fiscale e partita IVA, recapiti telefonici e di posta elettronica) …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l’atto di concessione sarà sottoscritto da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in qualità di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la Ditta/Società/Ente 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si impegna: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versare, a titolo cauzionale, gli importi eventualmente dovuti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 pagamento anticipato della somma eventualmente dovuta;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non cedere o trasferire la concessione rilasciata in via non esclusiva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adempiere a tutte le prescrizioni che saranno indicate nell’atto di concessione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d assumersi ogni responsabilità civile per eventuali danni a persone, cose e beni demaniali che potessero verificarsi nel corso dell’evento.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2"/>
          <w:szCs w:val="22"/>
        </w:rPr>
        <w:t xml:space="preserve"> rimane esente da responsabilità per i danni eventualmente subiti da persone e cose durante l’evento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 presentare una polizza assicurativa RCD, con i massimali e le coperture indicate nell’atto di concessione, per gli eventuali danni arrecati ai fabbricati, ai beni e/o alle strutture ed il risarcimento per il danno fisico subito dai dipendenti del museo mentre prestano la loro attività durante l’evento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nel caso in cui l’uso degli spazi comporti l’impiego di personale di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Musei nazionali di Bologna – Direzione regionale musei nazionali Emilia-Romagna </w:t>
      </w:r>
      <w:r>
        <w:rPr>
          <w:rFonts w:eastAsia="Calibri" w:cs="Calibri" w:ascii="Calibri" w:hAnsi="Calibri"/>
          <w:sz w:val="22"/>
          <w:szCs w:val="22"/>
        </w:rPr>
        <w:t xml:space="preserve"> con prestazioni lavorative e/o fornitura di servizi straordinari, a sostenerne i relativi costi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l termine dell’evento, a ripristinare e a pulire i locali in uso a proprie spese; </w:t>
      </w:r>
    </w:p>
    <w:p>
      <w:pPr>
        <w:pStyle w:val="Paragrafoelenco"/>
        <w:numPr>
          <w:ilvl w:val="0"/>
          <w:numId w:val="4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 sostenere tutti i costi per allestimenti e disallestimenti tecnici autorizzati, quelli per i presidi relativi agli impianti elettrici o agli ascensori di servizio, riguardanti sia l’impiego di materiali che la manodopera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allega: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gramma dettagliato dell’evento (obbligato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getto esecutivo per allestimenti tecnici (obbligato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Documento Unico per la Valutazione dei Rischi da Interferenze (se necessa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piano di emergenza (se necessario)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’autorizzazione della Commissione di Vigilanza per il pubblico spettacolo (se necessario)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/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                </w:t>
      </w:r>
    </w:p>
    <w:p>
      <w:pPr>
        <w:pStyle w:val="Normal"/>
        <w:ind w:left="70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…</w:t>
      </w:r>
      <w:r>
        <w:rPr>
          <w:rFonts w:eastAsia="Calibri" w:cs="Calibri" w:ascii="Calibri" w:hAnsi="Calibri"/>
          <w:sz w:val="22"/>
          <w:szCs w:val="22"/>
        </w:rPr>
        <w:t xml:space="preserve">..................…....................................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8:00Z</dcterms:created>
  <dc:creator>Carmen Santi</dc:creator>
  <dc:description/>
  <cp:keywords/>
  <dc:language>en-US</dc:language>
  <cp:lastModifiedBy>pitardi</cp:lastModifiedBy>
  <dcterms:modified xsi:type="dcterms:W3CDTF">2025-04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