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Richiesta di concessione spazi per riprese fotografiche e/o video e di autorizzazione al loro utilizzo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Ai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Musei nazionali di Bologna – Direzione regionale musei nazionali Emilia-Roma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delle Belle Arti,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40126 Bolo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</w:rPr>
        <w:t>mn-bo.concessioni@cultura.gov.i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…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e o struttura di appartenenza …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…......................................................................................................n. 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Codice postale................................................ Città…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vincia ….........................................................................Nazione…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o …............................................................... E-mail ….......................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bookmarkStart w:id="0" w:name="_Hlk136343978"/>
      <w:bookmarkEnd w:id="0"/>
      <w:r>
        <w:rPr>
          <w:rFonts w:eastAsia="Calibri" w:cs="Calibri" w:ascii="Calibri" w:hAnsi="Calibri"/>
          <w:sz w:val="22"/>
          <w:szCs w:val="22"/>
        </w:rPr>
        <w:t xml:space="preserve">L’autorizzazione ad effettuare riprese fotografiche e/o video delle seguenti opere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1" w:name="_Hlk136343978"/>
      <w:bookmarkStart w:id="2" w:name="_Hlk136343978"/>
      <w:bookmarkEnd w:id="2"/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pu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autorizzazione ad effettuare riprese fotografiche e/o video dei seguenti ambienti museali: 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Paragrafoelenco"/>
        <w:ind w:left="36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</w:t>
        <w:tab/>
        <w:t>SALE DEL MUSEO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ind w:left="36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</w:t>
        <w:tab/>
        <w:t>SEZIONI DEL MUSEO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ind w:left="36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</w:t>
        <w:tab/>
        <w:t>SPAZI DEL MUSEO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Tempo presumibilmente necessario alle riprese (espresso in ore) 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crizione dei mezzi tecnici impiegati …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 riprese verranno eseguite da 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e nominativi dei componenti della troupe 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bookmarkStart w:id="3" w:name="_Hlk136340259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autorizzazione all’utilizzo è richiesta per la seguente finalità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End w:id="3"/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Motivi di studio o ricerca</w:t>
      </w:r>
    </w:p>
    <w:p>
      <w:pPr>
        <w:pStyle w:val="Paragrafoelenco"/>
        <w:ind w:left="0" w:righ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Riproduzione </w:t>
      </w:r>
      <w:r>
        <w:rPr>
          <w:rFonts w:eastAsia="Calibri" w:cs="Calibri" w:ascii="Calibri" w:hAnsi="Calibri"/>
          <w:sz w:val="22"/>
          <w:szCs w:val="22"/>
          <w:lang w:eastAsia="en-US"/>
        </w:rPr>
        <w:t>per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inalità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 valorizzazione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ttuate senza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copo</w:t>
      </w:r>
      <w:r>
        <w:rPr>
          <w:rFonts w:eastAsia="Calibri" w:cs="Calibri" w:ascii="Calibri" w:hAnsi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 lucro</w:t>
      </w:r>
    </w:p>
    <w:p>
      <w:pPr>
        <w:pStyle w:val="Paragrafoelenco"/>
        <w:ind w:left="0" w:righ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Riproduzione a scopo di lucro o commerciale per:</w:t>
      </w:r>
    </w:p>
    <w:p>
      <w:pPr>
        <w:pStyle w:val="Paragrafoelenco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-540" w:leader="none"/>
        </w:tabs>
        <w:ind w:left="720" w:right="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a)</w:t>
        <w:tab/>
      </w:r>
      <w:r>
        <w:rPr>
          <w:rFonts w:eastAsia="Calibri" w:cs="Calibri" w:ascii="Calibri" w:hAnsi="Calibri"/>
          <w:sz w:val="22"/>
          <w:szCs w:val="22"/>
          <w:lang w:eastAsia="it-IT"/>
        </w:rPr>
        <w:t>Campagne pubblicitarie: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ind w:left="705" w:right="0" w:hanging="345"/>
        <w:jc w:val="both"/>
        <w:rPr/>
      </w:pPr>
      <w:r>
        <w:rPr>
          <w:rFonts w:eastAsia="Calibri" w:cs="Calibri" w:ascii="Calibri" w:hAnsi="Calibri"/>
          <w:sz w:val="22"/>
          <w:szCs w:val="22"/>
        </w:rPr>
        <w:t>b)</w:t>
        <w:tab/>
      </w:r>
      <w:r>
        <w:rPr>
          <w:rFonts w:eastAsia="Calibri" w:cs="Calibri" w:ascii="Calibri" w:hAnsi="Calibri"/>
          <w:sz w:val="22"/>
          <w:szCs w:val="22"/>
          <w:lang w:eastAsia="it-IT"/>
        </w:rPr>
        <w:t>Serie TV e web serie, lungometraggi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>c)</w:t>
        <w:tab/>
      </w:r>
      <w:r>
        <w:rPr>
          <w:rFonts w:eastAsia="Calibri" w:cs="Calibri" w:ascii="Calibri" w:hAnsi="Calibri"/>
          <w:sz w:val="22"/>
          <w:szCs w:val="22"/>
          <w:lang w:eastAsia="it-IT"/>
        </w:rPr>
        <w:t>Format TV e video musicali: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Indic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-540" w:leader="none"/>
        </w:tabs>
        <w:ind w:left="720" w:right="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)</w:t>
        <w:tab/>
      </w:r>
      <w:r>
        <w:rPr>
          <w:rFonts w:eastAsia="Calibri" w:cs="Calibri" w:ascii="Calibri" w:hAnsi="Calibri"/>
          <w:sz w:val="22"/>
          <w:szCs w:val="22"/>
          <w:lang w:eastAsia="it-IT"/>
        </w:rPr>
        <w:t>Programmi TV: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ind w:left="705" w:right="0" w:hanging="345"/>
        <w:jc w:val="both"/>
        <w:rPr/>
      </w:pPr>
      <w:r>
        <w:rPr>
          <w:rFonts w:eastAsia="Calibri" w:cs="Calibri" w:ascii="Calibri" w:hAnsi="Calibri"/>
          <w:sz w:val="22"/>
          <w:szCs w:val="22"/>
        </w:rPr>
        <w:t>e)</w:t>
        <w:tab/>
      </w:r>
      <w:r>
        <w:rPr>
          <w:rFonts w:eastAsia="Calibri" w:cs="Calibri" w:ascii="Calibri" w:hAnsi="Calibri"/>
          <w:sz w:val="22"/>
          <w:szCs w:val="22"/>
          <w:lang w:eastAsia="it-IT"/>
        </w:rPr>
        <w:t>Riprese video per scopo privato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>f)</w:t>
        <w:tab/>
      </w:r>
      <w:r>
        <w:rPr>
          <w:rFonts w:eastAsia="Calibri" w:cs="Calibri" w:ascii="Calibri" w:hAnsi="Calibri"/>
          <w:sz w:val="22"/>
          <w:szCs w:val="22"/>
          <w:lang w:eastAsia="it-IT"/>
        </w:rPr>
        <w:t>Documentari, cortometraggi: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si impegna: 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versare, a titolo cauzionale, gli importi eventualmente dovuti; 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pagamento anticipato della somma eventualmente dovuta;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d ottenere dal legittimo proprietario le necessarie liberatorie, nei casi in cui la richiesta sia relativa a beni culturali appartenenti a soggetti diversi dai 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2"/>
          <w:szCs w:val="22"/>
        </w:rPr>
        <w:t>, salvo diverse disposizioni contenute in specifici atti;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utilizzare le immagini esclusivamente per lo scopo dichiarato e per una sola edizione, usi ulteriori o di tipo diverso devono essere nuovamente autorizzati;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d apporre in edizione le specifiche dell’opera (nome dell’autore, della bottega o dell’ambito culturale, il titolo, la dimensione, le tecniche e i materiali, la provenienza e la data), la sua ubicazione, nonché la tecnica ed il materiale usato per la riproduzione; 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>a riportare la menzione, salvo diversa indicazione contenuta nell’autorizzazione, “©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2"/>
          <w:szCs w:val="22"/>
        </w:rPr>
        <w:t xml:space="preserve">, su concessione del Ministero della Cultura”, nonché l’espressa avvertenza del divieto di ulteriore riproduzione o duplicazione con qualsiasi mezzo; 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consegnare all’archivio fotografico del museo il file in formato RAW di tutte le immagini realizzate;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d autorizzare 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2"/>
          <w:szCs w:val="22"/>
        </w:rPr>
        <w:t xml:space="preserve"> ad utilizzare per fini istituzionali e promozionali tutte le immagini consegnate, rinunciando fin da ora a richiedere i diritti di utilizzazione economica conseguenti all’utilizzo;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>a consegnare, secondo quanto specificato nella singola autorizzazione e salvo accordi speciali, da 1 a 5 copie del prodotto editoriale realizzato e a comunicare l’indirizzo dell’eventuale sito web. In caso di prodotto editoriale realizzato esclusivamente in formato e-book oppure di pubblicazione su periodico, si richiede l’invio in formato pdf del volume o dell’estratto del periodico. L’obbligo di consegna si riferisce anche alle immagini fornite a titolo gratuito;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non cedere o trasferire la concessione rilasciata in via non esclusiva; 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d assumersi ogni responsabilità civile per eventuali danni a persone, cose e beni demaniali che potessero verificarsi nel corso delle riprese. 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2"/>
          <w:szCs w:val="22"/>
        </w:rPr>
        <w:t xml:space="preserve"> rimane esente da responsabilità per eventuali danni subiti da persone e cose durante l’effettuazione delle riprese; </w:t>
      </w:r>
    </w:p>
    <w:p>
      <w:pPr>
        <w:pStyle w:val="Paragrafoelenco"/>
        <w:numPr>
          <w:ilvl w:val="0"/>
          <w:numId w:val="1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resentare una polizza assicurativa RCD, a copertura degli eventuali danni arrecati ai fabbricati, ai beni e/o alle strutture ed il risarcimento per il danno fisico subito dai dipendenti del museo mentre prestano la loro attività durante le riprese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dichiara di aver preso visione dell’Informativa sul Trattamento dei dati Personali ai sensi dell’art. 13 del Regolamento UE 2016/679 in materia di Protezione dei Dati Personali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Luogo e data</w:t>
      </w:r>
      <w:r>
        <w:rPr/>
        <w:tab/>
      </w:r>
      <w:r>
        <w:rPr>
          <w:rFonts w:eastAsia="Calibri" w:cs="Calibri" w:ascii="Calibri" w:hAnsi="Calibri"/>
          <w:sz w:val="22"/>
          <w:szCs w:val="22"/>
        </w:rPr>
        <w:t>….............................................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7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rma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…</w:t>
      </w:r>
      <w:r>
        <w:rPr>
          <w:rFonts w:eastAsia="Calibri" w:cs="Calibri" w:ascii="Calibri" w:hAnsi="Calibri"/>
          <w:sz w:val="22"/>
          <w:szCs w:val="22"/>
        </w:rPr>
        <w:t xml:space="preserve">..................…....................................  </w:t>
      </w: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mallCaps/>
        <w:color w:val="002060"/>
        <w:sz w:val="16"/>
        <w:szCs w:val="16"/>
      </w:rPr>
    </w:pPr>
    <w:r>
      <w:rPr>
        <w:smallCaps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ind w:left="142" w:hanging="0"/>
      <w:jc w:val="center"/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  <w:p>
    <w:pPr>
      <w:pStyle w:val="Header"/>
      <w:tabs>
        <w:tab w:val="clear" w:pos="708"/>
        <w:tab w:val="left" w:pos="1180" w:leader="none"/>
      </w:tabs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0:00Z</dcterms:created>
  <dc:creator>Carmen Santi</dc:creator>
  <dc:description/>
  <cp:keywords/>
  <dc:language>en-US</dc:language>
  <cp:lastModifiedBy>pitardi</cp:lastModifiedBy>
  <dcterms:modified xsi:type="dcterms:W3CDTF">2025-04-04T10:10:00Z</dcterms:modified>
  <cp:revision>2</cp:revision>
  <dc:subject/>
  <dc:title>Richiesta di effettuare riprese fotografiche e/o video e di autorizzazione al loro utili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