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autorizzazione all’utilizzo di immagini a scopo di lucr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pi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n. 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Nazione…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l’invio della/e immagine/i sotto elencate e l'autorizzazione al loro utilizz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l'autorizzazione all’utilizzo di immagini di cui è già in possesso, come sotto elencat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immagini di cui trattasi sono le seguent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right="0" w:hanging="6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</w:r>
      <w:bookmarkStart w:id="0" w:name="_Hlk136412290"/>
      <w:r>
        <w:rPr>
          <w:rFonts w:eastAsia="Calibri" w:cs="Calibri" w:ascii="Calibri" w:hAnsi="Calibri"/>
          <w:sz w:val="22"/>
          <w:szCs w:val="22"/>
        </w:rPr>
        <w:t>bianco/nero</w:t>
        <w:tab/>
        <w:t>⃝</w:t>
        <w:tab/>
        <w:tab/>
        <w:t xml:space="preserve">colore </w:t>
        <w:tab/>
        <w:t>⃝</w:t>
      </w:r>
      <w:bookmarkEnd w:id="0"/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nvio e/o l’autorizzazione all’utilizzo sono richiesti per la seguente finalità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ditoria e riviste di settore in canali commerciali </w:t>
      </w:r>
      <w:r>
        <w:rPr>
          <w:rFonts w:eastAsia="Calibri" w:cs="Calibri" w:ascii="Calibri" w:hAnsi="Calibri"/>
          <w:i/>
          <w:iCs/>
          <w:sz w:val="22"/>
          <w:szCs w:val="22"/>
        </w:rPr>
        <w:t>online</w:t>
      </w:r>
      <w:r>
        <w:rPr>
          <w:rFonts w:eastAsia="Calibri" w:cs="Calibri" w:ascii="Calibri" w:hAnsi="Calibri"/>
          <w:sz w:val="22"/>
          <w:szCs w:val="22"/>
        </w:rPr>
        <w:t>/cartacea:</w:t>
      </w:r>
    </w:p>
    <w:p>
      <w:pPr>
        <w:pStyle w:val="Normal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atura ……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zo di copertina ………………………………………………………….............................................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</w:r>
      <w:bookmarkStart w:id="1" w:name="_Hlk136412357"/>
      <w:r>
        <w:rPr>
          <w:rFonts w:eastAsia="Calibri" w:cs="Calibri" w:ascii="Calibri" w:hAnsi="Calibri"/>
          <w:sz w:val="22"/>
          <w:szCs w:val="22"/>
        </w:rPr>
        <w:t>SI</w:t>
        <w:tab/>
        <w:t>⃝</w:t>
        <w:tab/>
        <w:tab/>
        <w:t xml:space="preserve">NO </w:t>
        <w:tab/>
        <w:t>⃝</w:t>
      </w:r>
      <w:bookmarkEnd w:id="1"/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Pubblicazione </w:t>
      </w:r>
      <w:r>
        <w:rPr>
          <w:rFonts w:eastAsia="Calibri" w:cs="Calibri" w:ascii="Calibri" w:hAnsi="Calibri"/>
          <w:i/>
          <w:iCs/>
          <w:sz w:val="22"/>
          <w:szCs w:val="22"/>
        </w:rPr>
        <w:t>online</w:t>
      </w:r>
      <w:r>
        <w:rPr>
          <w:rFonts w:eastAsia="Calibri" w:cs="Calibri" w:ascii="Calibri" w:hAnsi="Calibri"/>
          <w:sz w:val="22"/>
          <w:szCs w:val="22"/>
        </w:rPr>
        <w:t xml:space="preserve">?         </w:t>
        <w:tab/>
        <w:t>SI</w:t>
        <w:tab/>
        <w:t>⃝</w:t>
        <w:tab/>
        <w:tab/>
        <w:t xml:space="preserve">NO </w:t>
        <w:tab/>
        <w:t>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bblicazione </w:t>
      </w:r>
      <w:r>
        <w:rPr>
          <w:rFonts w:eastAsia="Calibri" w:cs="Calibri" w:ascii="Calibri" w:hAnsi="Calibri"/>
          <w:i/>
          <w:iCs/>
          <w:sz w:val="22"/>
          <w:szCs w:val="22"/>
        </w:rPr>
        <w:t>online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atura ……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zo di vendita ………………………………………………………….............................................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360" w:right="0" w:hanging="0"/>
        <w:rPr/>
      </w:pPr>
      <w:r>
        <w:rPr>
          <w:rFonts w:eastAsia="Calibri" w:cs="Calibri" w:ascii="Calibri" w:hAnsi="Calibri"/>
          <w:sz w:val="22"/>
          <w:szCs w:val="22"/>
        </w:rPr>
        <w:t>3.</w:t>
        <w:tab/>
        <w:t xml:space="preserve">Pubblicazione cartacee diverse da quelle scientifiche e/o </w:t>
      </w:r>
      <w:bookmarkStart w:id="2" w:name="_Hlk136412214"/>
      <w:r>
        <w:rPr>
          <w:rFonts w:eastAsia="Calibri" w:cs="Calibri" w:ascii="Calibri" w:hAnsi="Calibri"/>
          <w:i/>
          <w:iCs/>
          <w:sz w:val="22"/>
          <w:szCs w:val="22"/>
        </w:rPr>
        <w:t>e-book</w:t>
      </w:r>
      <w:bookmarkEnd w:id="2"/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atura (*) ………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zo di copertina ………………………………………………………….............................................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/>
      </w:pPr>
      <w:r>
        <w:rPr>
          <w:rFonts w:eastAsia="Calibri" w:cs="Calibri" w:ascii="Calibri" w:hAnsi="Calibri"/>
          <w:sz w:val="22"/>
          <w:szCs w:val="22"/>
        </w:rPr>
        <w:t>Pubblicazion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e-book</w:t>
      </w:r>
      <w:r>
        <w:rPr>
          <w:rFonts w:eastAsia="Calibri" w:cs="Calibri" w:ascii="Calibri" w:hAnsi="Calibri"/>
          <w:sz w:val="22"/>
          <w:szCs w:val="22"/>
        </w:rPr>
        <w:t xml:space="preserve">?        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(*) In caso di </w:t>
      </w:r>
      <w:r>
        <w:rPr>
          <w:rFonts w:eastAsia="Calibri" w:cs="Calibri" w:ascii="Calibri" w:hAnsi="Calibri"/>
          <w:i/>
          <w:iCs/>
          <w:sz w:val="22"/>
          <w:szCs w:val="22"/>
        </w:rPr>
        <w:t>e-book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er tiratura si intende “numero di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download </w:t>
      </w:r>
      <w:r>
        <w:rPr>
          <w:rFonts w:eastAsia="Calibri" w:cs="Calibri" w:ascii="Calibri" w:hAnsi="Calibri"/>
          <w:sz w:val="22"/>
          <w:szCs w:val="22"/>
        </w:rPr>
        <w:t>stimati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4.</w:t>
        <w:tab/>
        <w:t xml:space="preserve">Realizzazione di </w:t>
      </w:r>
      <w:r>
        <w:rPr>
          <w:rFonts w:eastAsia="Calibri" w:cs="Calibri" w:ascii="Calibri" w:hAnsi="Calibri"/>
          <w:i/>
          <w:iCs/>
          <w:sz w:val="22"/>
          <w:szCs w:val="22"/>
        </w:rPr>
        <w:t>brochure</w:t>
      </w:r>
      <w:r>
        <w:rPr>
          <w:rFonts w:eastAsia="Calibri" w:cs="Calibri" w:ascii="Calibri" w:hAnsi="Calibri"/>
          <w:sz w:val="22"/>
          <w:szCs w:val="22"/>
        </w:rPr>
        <w:t xml:space="preserve">, manifesti, locandine, promozione su altri media in occasione di mostre o esposizioni (specificare la tipologia di prodotto e </w:t>
      </w:r>
      <w:bookmarkStart w:id="3" w:name="_Hlk134698028"/>
      <w:r>
        <w:rPr>
          <w:rFonts w:eastAsia="Calibri" w:cs="Calibri" w:ascii="Calibri" w:hAnsi="Calibri"/>
          <w:sz w:val="22"/>
          <w:szCs w:val="22"/>
        </w:rPr>
        <w:t>la quantità dei pezzi realizzati</w:t>
      </w:r>
      <w:bookmarkEnd w:id="3"/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705" w:right="0" w:hanging="34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</w:t>
        <w:tab/>
        <w:t>Uso dell’immagine per prodotti di merchandising (specificare la tipologia di prodotto, la quantità dei pezzi realizzati e il prezzo finale di vendita del singolo prodotto):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Paragrafoelenco"/>
        <w:ind w:left="705" w:right="0" w:hanging="34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</w:t>
        <w:tab/>
        <w:t>Uso promozionale e pubblicitario (associazione tra immagine e marchio):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bookmarkStart w:id="4" w:name="_Hlk134701844"/>
      <w:bookmarkEnd w:id="4"/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5" w:name="_Hlk134701844"/>
      <w:bookmarkStart w:id="6" w:name="_Hlk134701844"/>
      <w:bookmarkEnd w:id="6"/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   Serigrafie digitali destinate al mercato (specificare il supporto fisico e il prezzo di vendita):</w:t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0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l richiedente si impegna: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l pagamento anticipato della somma dovuta per le immagini richieste, comprensiva di corrispettivi di riproduzione, canoni di concessione, spese di spedizione e royalties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d ottenere dal legittimo proprietario le necessarie liberatorie, nei casi in cui la richiesta sia relativa a riproduzioni aventi ad oggetto beni culturali appartenenti a soggetti diversi da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0"/>
          <w:szCs w:val="20"/>
        </w:rPr>
        <w:t>, salvo diverse disposizioni contenute in specifici atti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utilizzare le immagini richieste esclusivamente per lo scopo dichiarato e per una sola occasione, usi ulteriori o di tipo diverso devono essere nuovamente autorizzati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 apporre in edizione le specifiche dell’opera (nome dell’autore, della bottega o dell’ambito culturale, il titolo, la dimensione, le tecniche e i materiali, la provenienza e la data), la sua ubicazione, nonché la tecnica ed il materiale usato per la riproduzione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>a riportare la menzione, salvo diversa indicazione contenuta nell’autorizzazione, “©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0"/>
          <w:szCs w:val="20"/>
        </w:rPr>
        <w:t xml:space="preserve">, su concessione del Ministero della Cultura”, nonché l’espressa avvertenza del divieto di ulteriore riproduzione o duplicazione con qualsiasi mezzo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 consegnare, secondo quanto specificato nella singola autorizzazione e salvo accordi speciali, da 1 a 5 copie del prodotto. In caso di prodotto editoriale realizzato esclusivamente in formato </w:t>
      </w:r>
      <w:r>
        <w:rPr>
          <w:rFonts w:eastAsia="Calibri" w:cs="Calibri" w:ascii="Calibri" w:hAnsi="Calibri"/>
          <w:i/>
          <w:iCs/>
          <w:sz w:val="20"/>
          <w:szCs w:val="20"/>
        </w:rPr>
        <w:t>e-book</w:t>
      </w:r>
      <w:r>
        <w:rPr>
          <w:rFonts w:eastAsia="Calibri" w:cs="Calibri" w:ascii="Calibri" w:hAnsi="Calibri"/>
          <w:sz w:val="20"/>
          <w:szCs w:val="20"/>
        </w:rPr>
        <w:t xml:space="preserve"> oppure di pubblicazione su periodico, si richiede l’invio in formato pdf del volume o dell’estratto del periodico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non cedere o trasferire la concessione rilasciata in via non esclusiva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ind w:left="708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 xml:space="preserve">    …..................…....................................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0:00Z</dcterms:created>
  <dc:creator>Bruno Maglione</dc:creator>
  <dc:description/>
  <dc:language>en-US</dc:language>
  <cp:lastModifiedBy/>
  <dcterms:modified xsi:type="dcterms:W3CDTF">2024-12-18T10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