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Richiesta di autorizzazione all’utilizzo di immagini a scopo di lucro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Ai Musei nazionali di Bologna – Direzione regionale musei nazionali Emilia-Romagn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Via delle Belle Arti, 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40126 Bolog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E-mail: </w:t>
      </w:r>
      <w:r>
        <w:rPr>
          <w:rFonts w:cs="Calibri" w:ascii="Calibri" w:hAnsi="Calibri"/>
          <w:sz w:val="22"/>
          <w:szCs w:val="22"/>
        </w:rPr>
        <w:t>mn-bo.concessioni@cultura.gov.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Il/La sottoscritto/a</w:t>
      </w:r>
      <w:r>
        <w:rPr>
          <w:rFonts w:eastAsia="Calibri" w:cs="Calibri" w:ascii="Calibri" w:hAnsi="Calibri"/>
          <w:sz w:val="22"/>
          <w:szCs w:val="22"/>
        </w:rPr>
        <w:t xml:space="preserve"> …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e o struttura di appartenenza …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a …......................................................................................................n. 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Codice postale................................................ Città…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vincia ….........................................................................Nazione…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lefono …............................................................... E-mail …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) l’invio della/e immagine/i sotto elencate e l'autorizzazione al loro utilizzo;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ppure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B) l'autorizzazione all’utilizzo di immagini di cui è già in possesso, come sotto elencate. 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e immagini di cui trattasi sono le seguent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right="0" w:hanging="6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</w:r>
      <w:bookmarkStart w:id="0" w:name="_Hlk136412290"/>
      <w:r>
        <w:rPr>
          <w:rFonts w:eastAsia="Calibri" w:cs="Calibri" w:ascii="Calibri" w:hAnsi="Calibri"/>
          <w:sz w:val="22"/>
          <w:szCs w:val="22"/>
        </w:rPr>
        <w:t>bianco/nero</w:t>
        <w:tab/>
        <w:t>⃝</w:t>
        <w:tab/>
        <w:tab/>
        <w:t xml:space="preserve">colore </w:t>
        <w:tab/>
        <w:t>⃝</w:t>
      </w:r>
      <w:bookmarkEnd w:id="0"/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 …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TITOLO …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NUMERO INVENTARIO …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MMAGINE DIGITALE: </w:t>
        <w:tab/>
        <w:tab/>
        <w:t>bianco/nero</w:t>
        <w:tab/>
        <w:t>⃝</w:t>
        <w:tab/>
        <w:tab/>
        <w:t xml:space="preserve">colore </w:t>
        <w:tab/>
        <w:t>⃝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ISOLUZIONE: </w:t>
        <w:tab/>
        <w:tab/>
        <w:tab/>
        <w:t>bassa</w:t>
        <w:tab/>
        <w:tab/>
        <w:t>⃝</w:t>
        <w:tab/>
        <w:tab/>
        <w:t>alta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L’invio e/o l’autorizzazione all’utilizzo sono richiesti per la seguente finalità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Editoria e riviste di settore in canali commerciali </w:t>
      </w:r>
      <w:r>
        <w:rPr>
          <w:rFonts w:eastAsia="Calibri" w:cs="Arial" w:ascii="Calibri" w:hAnsi="Calibri"/>
          <w:i/>
          <w:iCs/>
          <w:sz w:val="22"/>
          <w:szCs w:val="22"/>
        </w:rPr>
        <w:t>online</w:t>
      </w:r>
      <w:r>
        <w:rPr>
          <w:rFonts w:eastAsia="Calibri" w:cs="Arial" w:ascii="Calibri" w:hAnsi="Calibri"/>
          <w:sz w:val="22"/>
          <w:szCs w:val="22"/>
        </w:rPr>
        <w:t>/cartacea: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/curatore ………………………………………………………….......................................................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Casa editrice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 periodico …………………………………………………….....................................................…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o …………………………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ratura …………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zzo di copertina ………………………………………………………….............................................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ubblicazione in copertina? </w:t>
        <w:tab/>
      </w:r>
      <w:bookmarkStart w:id="1" w:name="_Hlk136412357"/>
      <w:r>
        <w:rPr>
          <w:rFonts w:eastAsia="Calibri" w:cs="Calibri" w:ascii="Calibri" w:hAnsi="Calibri"/>
          <w:sz w:val="22"/>
          <w:szCs w:val="22"/>
        </w:rPr>
        <w:t>SI</w:t>
        <w:tab/>
        <w:t>⃝</w:t>
        <w:tab/>
        <w:tab/>
        <w:t xml:space="preserve">NO </w:t>
        <w:tab/>
        <w:t>⃝</w:t>
      </w:r>
      <w:bookmarkEnd w:id="1"/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Pubblicazione </w:t>
      </w:r>
      <w:r>
        <w:rPr>
          <w:rFonts w:eastAsia="Calibri" w:cs="Calibri" w:ascii="Calibri" w:hAnsi="Calibri"/>
          <w:i/>
          <w:iCs/>
          <w:sz w:val="22"/>
          <w:szCs w:val="22"/>
        </w:rPr>
        <w:t>online</w:t>
      </w:r>
      <w:r>
        <w:rPr>
          <w:rFonts w:eastAsia="Calibri" w:cs="Calibri" w:ascii="Calibri" w:hAnsi="Calibri"/>
          <w:sz w:val="22"/>
          <w:szCs w:val="22"/>
        </w:rPr>
        <w:t xml:space="preserve">?         </w:t>
        <w:tab/>
        <w:t>SI</w:t>
        <w:tab/>
        <w:t>⃝</w:t>
        <w:tab/>
        <w:tab/>
        <w:t xml:space="preserve">NO </w:t>
        <w:tab/>
        <w:t>⃝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Pubblicazione </w:t>
      </w:r>
      <w:r>
        <w:rPr>
          <w:rFonts w:eastAsia="Calibri" w:cs="Arial" w:ascii="Calibri" w:hAnsi="Calibri"/>
          <w:i/>
          <w:iCs/>
          <w:sz w:val="22"/>
          <w:szCs w:val="22"/>
        </w:rPr>
        <w:t>online</w:t>
      </w:r>
      <w:r>
        <w:rPr>
          <w:rFonts w:eastAsia="Calibri" w:cs="Arial" w:ascii="Calibri" w:hAnsi="Calibri"/>
          <w:sz w:val="22"/>
          <w:szCs w:val="22"/>
        </w:rPr>
        <w:t>: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/curatore ………………………………………………………….......................................................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Titolo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sa editrice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 periodico …………………………………………………….....................................................…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o ……………………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Tiratura …………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Prezzo di vendita ………………………………………………………….............................................………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ubblicazione in copertina? </w:t>
        <w:tab/>
        <w:t>SI</w:t>
        <w:tab/>
        <w:t>⃝</w:t>
        <w:tab/>
        <w:tab/>
        <w:t xml:space="preserve">NO </w:t>
        <w:tab/>
        <w:t>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ind w:left="360" w:right="0" w:hanging="0"/>
        <w:rPr/>
      </w:pPr>
      <w:r>
        <w:rPr>
          <w:rFonts w:eastAsia="Calibri" w:cs="Calibri" w:ascii="Calibri" w:hAnsi="Calibri"/>
          <w:sz w:val="22"/>
          <w:szCs w:val="22"/>
        </w:rPr>
        <w:t>3.</w:t>
        <w:tab/>
        <w:t xml:space="preserve">Pubblicazione cartacee diverse da quelle scientifiche e/o </w:t>
      </w:r>
      <w:bookmarkStart w:id="2" w:name="_Hlk136412214"/>
      <w:r>
        <w:rPr>
          <w:rFonts w:eastAsia="Calibri" w:cs="Calibri" w:ascii="Calibri" w:hAnsi="Calibri"/>
          <w:i/>
          <w:iCs/>
          <w:sz w:val="22"/>
          <w:szCs w:val="22"/>
        </w:rPr>
        <w:t>e-book</w:t>
      </w:r>
      <w:bookmarkEnd w:id="2"/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tore/curatore ………………………………………………………….......................................................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Titolo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Casa editrice………………………………………………………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olo del periodico …………………………………………………….....................................................…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no …………………………………………………………………………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ratura (*) ……………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Prezzo di copertina ………………………………………………………….............................................……..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ubblicazione in copertina? </w:t>
        <w:tab/>
        <w:t>SI</w:t>
        <w:tab/>
        <w:t>⃝</w:t>
        <w:tab/>
        <w:tab/>
        <w:t xml:space="preserve">NO </w:t>
        <w:tab/>
        <w:t>⃝</w:t>
      </w:r>
    </w:p>
    <w:p>
      <w:pPr>
        <w:pStyle w:val="Normal"/>
        <w:tabs>
          <w:tab w:val="clear" w:pos="708"/>
          <w:tab w:val="left" w:pos="30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>Pubblicazione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e-book</w:t>
      </w:r>
      <w:r>
        <w:rPr>
          <w:rFonts w:eastAsia="Calibri" w:cs="Calibri" w:ascii="Calibri" w:hAnsi="Calibri"/>
          <w:sz w:val="22"/>
          <w:szCs w:val="22"/>
        </w:rPr>
        <w:t xml:space="preserve">?         </w:t>
        <w:tab/>
        <w:t>SI</w:t>
        <w:tab/>
        <w:t>⃝</w:t>
        <w:tab/>
        <w:tab/>
        <w:t xml:space="preserve">NO </w:t>
        <w:tab/>
        <w:t>⃝</w:t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(*) In caso di </w:t>
      </w:r>
      <w:r>
        <w:rPr>
          <w:rFonts w:eastAsia="Calibri" w:cs="Calibri" w:ascii="Calibri" w:hAnsi="Calibri"/>
          <w:i/>
          <w:iCs/>
          <w:sz w:val="22"/>
          <w:szCs w:val="22"/>
        </w:rPr>
        <w:t>e-book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er tiratura si intende “numero di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download </w:t>
      </w:r>
      <w:r>
        <w:rPr>
          <w:rFonts w:eastAsia="Calibri" w:cs="Calibri" w:ascii="Calibri" w:hAnsi="Calibri"/>
          <w:sz w:val="22"/>
          <w:szCs w:val="22"/>
        </w:rPr>
        <w:t>stimati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709" w:leader="none"/>
        </w:tabs>
        <w:ind w:left="705" w:right="0" w:hanging="345"/>
        <w:jc w:val="both"/>
        <w:rPr/>
      </w:pPr>
      <w:r>
        <w:rPr>
          <w:rFonts w:eastAsia="Calibri" w:cs="Calibri" w:ascii="Calibri" w:hAnsi="Calibri"/>
          <w:sz w:val="22"/>
          <w:szCs w:val="22"/>
        </w:rPr>
        <w:t>4.</w:t>
        <w:tab/>
        <w:t xml:space="preserve">Realizzazione di </w:t>
      </w:r>
      <w:r>
        <w:rPr>
          <w:rFonts w:eastAsia="Calibri" w:cs="Calibri" w:ascii="Calibri" w:hAnsi="Calibri"/>
          <w:i/>
          <w:iCs/>
          <w:sz w:val="22"/>
          <w:szCs w:val="22"/>
        </w:rPr>
        <w:t>brochure</w:t>
      </w:r>
      <w:r>
        <w:rPr>
          <w:rFonts w:eastAsia="Calibri" w:cs="Calibri" w:ascii="Calibri" w:hAnsi="Calibri"/>
          <w:sz w:val="22"/>
          <w:szCs w:val="22"/>
        </w:rPr>
        <w:t xml:space="preserve">, manifesti, locandine, promozione su altri media in occasione di mostre o esposizioni (specificare la tipologia di prodotto e </w:t>
      </w:r>
      <w:bookmarkStart w:id="3" w:name="_Hlk134698028"/>
      <w:r>
        <w:rPr>
          <w:rFonts w:eastAsia="Calibri" w:cs="Calibri" w:ascii="Calibri" w:hAnsi="Calibri"/>
          <w:sz w:val="22"/>
          <w:szCs w:val="22"/>
        </w:rPr>
        <w:t>la quantità dei pezzi realizzati</w:t>
      </w:r>
      <w:bookmarkEnd w:id="3"/>
      <w:r>
        <w:rPr>
          <w:rFonts w:eastAsia="Calibri" w:cs="Calibri" w:ascii="Calibri" w:hAnsi="Calibri"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Paragrafoelenco"/>
        <w:ind w:left="705" w:right="0" w:hanging="345"/>
        <w:jc w:val="both"/>
        <w:rPr/>
      </w:pPr>
      <w:r>
        <w:rPr>
          <w:rFonts w:eastAsia="Calibri" w:cs="Calibri" w:ascii="Calibri" w:hAnsi="Calibri"/>
          <w:sz w:val="22"/>
          <w:szCs w:val="22"/>
        </w:rPr>
        <w:t>5.</w:t>
        <w:tab/>
        <w:t>Uso dell’immagine per prodotti di merchandising (specificare la tipologia di prodotto, la quantità dei pezzi realizzati e il prezzo finale di vendita del singolo prodotto)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Paragrafoelenco"/>
        <w:ind w:left="705" w:right="0" w:hanging="345"/>
        <w:jc w:val="both"/>
        <w:rPr/>
      </w:pPr>
      <w:r>
        <w:rPr>
          <w:rFonts w:eastAsia="Calibri" w:cs="Calibri" w:ascii="Calibri" w:hAnsi="Calibri"/>
          <w:sz w:val="22"/>
          <w:szCs w:val="22"/>
        </w:rPr>
        <w:t>6.</w:t>
        <w:tab/>
        <w:t>Uso promozionale e pubblicitario (associazione tra immagine e marchio):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bookmarkStart w:id="4" w:name="_Hlk134701844"/>
      <w:bookmarkEnd w:id="4"/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5" w:name="_Hlk134701844"/>
      <w:bookmarkStart w:id="6" w:name="_Hlk134701844"/>
      <w:bookmarkEnd w:id="6"/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7.   Serigrafie digitali destinate al mercato (specificare il supporto fisico e il prezzo di vendita):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Il richiedente si impegna: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l pagamento anticipato della somma dovuta per le immagini richieste, comprensiva di corrispettivi di riproduzione, canoni di concessione, spese di spedizione e royalties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ad ottenere dal legittimo proprietario le necessarie liberatorie, nei casi in cui la richiesta sia relativa a riproduzioni aventi ad oggetto beni culturali appartenenti a soggetti diversi dai 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0"/>
          <w:szCs w:val="20"/>
        </w:rPr>
        <w:t>, salvo diverse disposizioni contenute in specifici atti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>a utilizzare le immagini richieste esclusivamente per lo scopo dichiarato e per una sola occasione, usi ulteriori o di tipo diverso devono essere nuovamente autorizzati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 apporre in edizione le specifiche dell’opera (nome dell’autore, della bottega o dell’ambito culturale, il titolo, la dimensione, le tecniche e i materiali, la provenienza e la data), la sua ubicazione, nonché la tecnica ed il materiale usato per la riproduzione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>a riportare la menzione, salvo diversa indicazione contenuta nell’autorizzazione, “©</w:t>
      </w:r>
      <w:r>
        <w:rPr>
          <w:rFonts w:eastAsia="Calibri" w:cs="Calibri" w:ascii="Calibri" w:hAnsi="Calibri"/>
          <w:sz w:val="22"/>
          <w:szCs w:val="22"/>
          <w:lang w:val="en-US"/>
        </w:rPr>
        <w:t>Musei nazionali di Bologna – Direzione regionale musei nazionali Emilia-Romagna</w:t>
      </w:r>
      <w:r>
        <w:rPr>
          <w:rFonts w:eastAsia="Calibri" w:cs="Calibri" w:ascii="Calibri" w:hAnsi="Calibri"/>
          <w:sz w:val="20"/>
          <w:szCs w:val="20"/>
        </w:rPr>
        <w:t xml:space="preserve">, su concessione del Ministero della Cultura”, nonché l’espressa avvertenza del divieto di ulteriore riproduzione o duplicazione con qualsiasi mezzo; 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a consegnare, secondo quanto specificato nella singola autorizzazione e salvo accordi speciali, da 1 a 5 copie del prodotto. In caso di prodotto editoriale realizzato esclusivamente in formato </w:t>
      </w:r>
      <w:r>
        <w:rPr>
          <w:rFonts w:eastAsia="Calibri" w:cs="Calibri" w:ascii="Calibri" w:hAnsi="Calibri"/>
          <w:i/>
          <w:iCs/>
          <w:sz w:val="20"/>
          <w:szCs w:val="20"/>
        </w:rPr>
        <w:t>e-book</w:t>
      </w:r>
      <w:r>
        <w:rPr>
          <w:rFonts w:eastAsia="Calibri" w:cs="Calibri" w:ascii="Calibri" w:hAnsi="Calibri"/>
          <w:sz w:val="20"/>
          <w:szCs w:val="20"/>
        </w:rPr>
        <w:t xml:space="preserve"> oppure di pubblicazione su periodico, si richiede l’invio in formato pdf del volume o dell’estratto del periodico;</w:t>
      </w:r>
    </w:p>
    <w:p>
      <w:pPr>
        <w:pStyle w:val="Paragrafoelenco"/>
        <w:numPr>
          <w:ilvl w:val="0"/>
          <w:numId w:val="3"/>
        </w:numPr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 non cedere o trasferire la concessione rilasciata in via non esclusiva.</w:t>
      </w:r>
    </w:p>
    <w:p>
      <w:pPr>
        <w:pStyle w:val="Normal"/>
        <w:spacing w:lineRule="auto" w:line="25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richiedente dichiara di aver preso visione dell’Informativa sul Trattamento dei dati Personali ai sensi dell’art. 13 del Regolamento UE 2016/679 in materia di Protezione dei Dati Personali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Luogo e data</w:t>
      </w:r>
      <w:r>
        <w:rPr>
          <w:sz w:val="22"/>
          <w:szCs w:val="22"/>
        </w:rPr>
        <w:tab/>
      </w:r>
      <w:r>
        <w:rPr>
          <w:rFonts w:eastAsia="Calibri" w:cs="Calibri" w:ascii="Calibri" w:hAnsi="Calibri"/>
          <w:sz w:val="22"/>
          <w:szCs w:val="22"/>
        </w:rPr>
        <w:t>….............................................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irma                 </w:t>
      </w:r>
    </w:p>
    <w:p>
      <w:pPr>
        <w:pStyle w:val="Normal"/>
        <w:ind w:left="7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ab/>
        <w:t xml:space="preserve">    …..................…....................................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mallCaps/>
        <w:color w:val="002060"/>
        <w:sz w:val="16"/>
        <w:szCs w:val="16"/>
      </w:rPr>
    </w:pPr>
    <w:r>
      <w:rPr>
        <w:smallCaps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2" w:leader="none"/>
      </w:tabs>
      <w:jc w:val="center"/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  <w:p>
    <w:pPr>
      <w:pStyle w:val="Header"/>
      <w:tabs>
        <w:tab w:val="clear" w:pos="708"/>
        <w:tab w:val="left" w:pos="1180" w:leader="none"/>
      </w:tabs>
      <w:rPr>
        <w:rFonts w:ascii="Palace Script MT" w:hAnsi="Palace Script MT" w:cs="Palace Script MT"/>
        <w:szCs w:val="44"/>
        <w:lang w:eastAsia="it-IT"/>
      </w:rPr>
    </w:pPr>
    <w:r>
      <w:rPr>
        <w:rFonts w:cs="Palace Script MT" w:ascii="Palace Script MT" w:hAnsi="Palace Script MT"/>
        <w:szCs w:val="4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7:00Z</dcterms:created>
  <dc:creator>Bruno Maglione</dc:creator>
  <dc:description/>
  <cp:keywords/>
  <dc:language>en-US</dc:language>
  <cp:lastModifiedBy>pitardi</cp:lastModifiedBy>
  <dcterms:modified xsi:type="dcterms:W3CDTF">2025-04-0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