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Richiesta di autorizzazione all’utilizzo di immagini senza scopo di lucr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i Musei nazionali di Bologna – Direzione regionale musei nazionali Emilia-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Via delle Belle Arti,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40126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</w:rPr>
        <w:t>mn-bo.concessioni@cultura.gov.i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Il/La sottoscritto/a</w:t>
      </w:r>
      <w:r>
        <w:rPr>
          <w:rFonts w:eastAsia="Calibri" w:cs="Calibri" w:ascii="Calibri" w:hAnsi="Calibri"/>
          <w:sz w:val="22"/>
          <w:szCs w:val="22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e o struttura di appartenenza …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..................................................................................................... n. 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Codice postale................................................ Città…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ncia …........................................................................ Nazione 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 …............................................................... E-mail …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l’invio della/e immagine/i sotto elenca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>B) l’invio della/e immagine/i sotto elencate e l'autorizzazione al loro utilizzo;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ppure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) l'autorizzazione all’utilizzo di immagini di cui è già in possesso, come sotto elencate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 immagini di cui trattasi sono le seguent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invio e/o l’autorizzazione all’utilizzo sono richiesti per la seguente finalità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tivi di studio o ricerca, senza che sia prevista la pubblicazio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Motivi di studio o ricerca, con pubblicazione all’interno di tesi di laurea, specializzazione o dottorato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tivi di uso personale (specificare):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si impegna: 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pagamento anticipato della somma dovuta per le immagini richieste, comprensiva di corrispettivi di riproduzione, canoni di concessione ed eventuali spese di spedizione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 ottenere dal legittimo proprietario le necessarie liberatorie, nei casi in cui la richiesta sia relativa a riproduzioni aventi ad oggetto beni culturali appartenenti a soggetti diversi dai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>, salvo diverse disposizioni contenute in specifici atti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utilizzare le immagini richieste esclusivamente per lo scopo dichiarato e usi di tipo diverso devono essere nuovamente autorizzati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non cedere o trasferire la concessione rilasciata in via non esclusiva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non divulgare, diffondere e vendere al pubblico le copie ottenute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 di aver preso visione dell’Informativa sul Trattamento dei dati Personali ai sensi dell’art. 13 del Regolamento UE 2016/679 in materia di Protezione dei Dati Personali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sz w:val="22"/>
          <w:szCs w:val="22"/>
        </w:rPr>
        <w:t>…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…</w:t>
      </w:r>
      <w:r>
        <w:rPr>
          <w:rFonts w:eastAsia="Calibri" w:cs="Calibri" w:ascii="Calibri" w:hAnsi="Calibri"/>
          <w:sz w:val="22"/>
          <w:szCs w:val="22"/>
        </w:rPr>
        <w:t>..................….....................……………..</w:t>
      </w:r>
      <w:r>
        <w:rPr>
          <w:sz w:val="22"/>
          <w:szCs w:val="2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mallCaps/>
        <w:color w:val="002060"/>
        <w:sz w:val="16"/>
        <w:szCs w:val="16"/>
      </w:rPr>
    </w:pPr>
    <w:r>
      <w:rPr>
        <w:smallCaps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  <w:p>
    <w:pPr>
      <w:pStyle w:val="Header"/>
      <w:tabs>
        <w:tab w:val="clear" w:pos="708"/>
        <w:tab w:val="left" w:pos="1180" w:leader="none"/>
      </w:tabs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6:00Z</dcterms:created>
  <dc:creator>Carmen Santi</dc:creator>
  <dc:description/>
  <cp:keywords/>
  <dc:language>en-US</dc:language>
  <cp:lastModifiedBy>pitardi</cp:lastModifiedBy>
  <dcterms:modified xsi:type="dcterms:W3CDTF">2025-04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